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 xml:space="preserve">请在相应考试环节□内打“√”   □面试     □体检     □资格复审  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123</cp:lastModifiedBy>
  <cp:lastPrinted>2021-10-24T16:40:00Z</cp:lastPrinted>
  <dcterms:modified xsi:type="dcterms:W3CDTF">2021-12-13T08:10:28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1FD85A97D498590E7013122C5353B</vt:lpwstr>
  </property>
  <property fmtid="{D5CDD505-2E9C-101B-9397-08002B2CF9AE}" pid="3" name="KSOProductBuildVer">
    <vt:lpwstr>2052-11.1.0.11115</vt:lpwstr>
  </property>
</Properties>
</file>